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Použitie osobitnej úpravy uplatňovania dane na základe prijatia platby §68d Zákona o DPH v program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latiteľ registrovaný podľa § 4 sa môže rozhodnúť pre uplatňovanie osobitnej úpravy (uplatnenie DPH až po úhrade FA)  podľa odsekov  3 až 13 ak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/  za predchádzajúci kalendárny rok nedosiahol obrat 100 000,00 EUR a odôvodnene predpokladá, že v prebiehajúcom kalendárnom roku nedosiahne obrat 100 000,00 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 na platiteľa nebol vyhlásený konkurz alebo platiteľ nevstúpil do likvid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 sa platiteľ, ktorý spĺňa podmienky, rozhodne uplatňovať DPH podľa § 68 písm. d, túto úpravu uplatňuje </w:t>
      </w:r>
      <w:r>
        <w:rPr>
          <w:color w:val="FF0000"/>
        </w:rPr>
        <w:t>od 1-vého dňa zdaňovacieho obdobia</w:t>
      </w:r>
      <w:r>
        <w:rPr/>
        <w:t xml:space="preserve"> (najskôr od 1.1.20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PLATNENIE § 68d v progra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iteľ dane sa rozhodne uplatniť  § 68 písm. d na vystavených FA</w:t>
      </w:r>
    </w:p>
    <w:p>
      <w:pPr>
        <w:pStyle w:val="Normal"/>
        <w:ind w:firstLine="360"/>
        <w:rPr/>
      </w:pPr>
      <w:r>
        <w:rPr/>
        <w:t xml:space="preserve">Ak sa užívateľ- platiteľ DPH  rozhodne, že bude uplatňovať § 68 písm. d na vystavených FA, musí tento režim uplatniť aj na všetkých došlých FA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ie uplatnenia § 68 d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Užívateľ  si  dá  fajku:   „OASIS (PUW,JUW) – SYSTÉM – NASTAVENIE – PARAMETRE FIRMY“   „Uplatnenie DPH po prijatej platbe § 68d“.  Týmto nastavením si zabezpečí uplatnenie §68 písm. d nie len na vystavených ale súčasne aj na došlých faktúrach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3260" cy="393128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DO kolonky „Uplatnenie platí od dátumu“   zadá  dátum, od kedy uplatňuje § 68 d. To je vždy  </w:t>
      </w:r>
      <w:r>
        <w:rPr>
          <w:color w:val="FF0000"/>
        </w:rPr>
        <w:t>prvý deň v zdaňovacom období.</w:t>
      </w:r>
      <w:r>
        <w:rPr/>
        <w:t xml:space="preserve">  Ak je mesačný platca, tak uvedie  vždy  prvý  deň kalendárneho mesiaca.   A ak je platca qvartálny, tak vždy prvý deň v Q-li (1.1., 1.4.,1.7,1.10).</w:t>
      </w:r>
    </w:p>
    <w:p>
      <w:pPr>
        <w:pStyle w:val="Odsekzoznamu"/>
        <w:numPr>
          <w:ilvl w:val="0"/>
          <w:numId w:val="5"/>
        </w:numPr>
        <w:rPr/>
      </w:pPr>
      <w:r>
        <w:rPr/>
        <w:t>„</w:t>
      </w:r>
      <w:r>
        <w:rPr/>
        <w:t xml:space="preserve">Uplatenie platí po dátum“ – tu sa zadá dátum, ku ktorému platiteľ dane prestane uplatňovať režim § 68d.  Je to vždy </w:t>
      </w:r>
      <w:r>
        <w:rPr>
          <w:color w:val="FF0000"/>
        </w:rPr>
        <w:t>poslený deň vzdaňovacom obdob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Ukončenie uplatnenia § 68 d:</w:t>
      </w:r>
    </w:p>
    <w:p>
      <w:pPr>
        <w:pStyle w:val="Odsekzoznamu"/>
        <w:numPr>
          <w:ilvl w:val="0"/>
          <w:numId w:val="3"/>
        </w:numPr>
        <w:rPr/>
      </w:pPr>
      <w:r>
        <w:rPr/>
        <w:t>platiteľ sa počas roka rozhodne dobrovoľne ukončiť uplatnenie § 68:</w:t>
      </w:r>
      <w:r>
        <w:rPr>
          <w:color w:val="FF0000"/>
        </w:rPr>
        <w:t xml:space="preserve"> dobrovoľné ukončenie</w:t>
      </w:r>
      <w:r>
        <w:rPr/>
        <w:t xml:space="preserve">, môže byť vždy len </w:t>
      </w:r>
      <w:r>
        <w:rPr>
          <w:color w:val="FF0000"/>
        </w:rPr>
        <w:t>k 31.12. daného roka.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platiteľ prekročí obrat, alebo vstúpi do konkurzu, likvidácie: uplatnenie skončí vždy </w:t>
      </w:r>
      <w:r>
        <w:rPr>
          <w:color w:val="FF0000"/>
        </w:rPr>
        <w:t>k poslednému dňu zdaňovacieho obdobia</w:t>
      </w:r>
      <w:r>
        <w:rPr/>
        <w:t>, v ktorom prekročil limit.</w:t>
      </w:r>
    </w:p>
    <w:p>
      <w:pPr>
        <w:pStyle w:val="Odsekzoznamu"/>
        <w:rPr/>
      </w:pPr>
      <w:r>
        <w:rPr>
          <w:rFonts w:cs="Calibri"/>
        </w:rPr>
        <w:t xml:space="preserve"> </w:t>
      </w:r>
      <w:r>
        <w:rPr/>
        <w:t xml:space="preserve">Napríklad: </w:t>
      </w:r>
    </w:p>
    <w:p>
      <w:pPr>
        <w:pStyle w:val="Odsekzoznamu"/>
        <w:numPr>
          <w:ilvl w:val="0"/>
          <w:numId w:val="6"/>
        </w:numPr>
        <w:rPr/>
      </w:pPr>
      <w:r>
        <w:rPr/>
        <w:t>Firma- mesačný platca prekročí obrat 13.5.2016. Posledný deň na uplatnenie je 31.5.2015.</w:t>
      </w:r>
    </w:p>
    <w:p>
      <w:pPr>
        <w:pStyle w:val="Odsekzoznamu"/>
        <w:numPr>
          <w:ilvl w:val="0"/>
          <w:numId w:val="6"/>
        </w:numPr>
        <w:rPr/>
      </w:pPr>
      <w:r>
        <w:rPr/>
        <w:t>Firma- Q-lny platca prepkročí obrat 13.5.2016. Posledný deň na uplatnenie je 30.06.2015.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Keď platiteľ dane uvedie v parametroch firmy koniec uplatňovania režimu § 68 d, program k tomuto dátumu uplatní v daňovom priznaní DPH všetku neuplatnenú DPH na výstupe a na vstupe (okrem došlých neuhradených FA, pri ktorých dodávateľ uplatňuje režim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xt na faktúr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latiteľ dane, ktorý uplatňuje § 68d je povinný na vystavných faktúrach, ktorých sa uplatnenie podľa § 68d týka, uviesť text : „</w:t>
      </w:r>
      <w:r>
        <w:rPr>
          <w:color w:val="FF0000"/>
        </w:rPr>
        <w:t xml:space="preserve">Daň sa uplatňuje na základe prijatia platby </w:t>
      </w:r>
      <w:r>
        <w:rPr/>
        <w:t>(§68d ods.4 Zákona o DPH).“  Ak je v parametroch firmy fajka „Uplatnenie DPH po prijatej platbe § 68d“, text sa na faktúre automaticky zobr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FF0000"/>
        </w:rPr>
        <w:t>POZOR:</w:t>
      </w:r>
      <w:r>
        <w:rPr>
          <w:color w:val="FF0000"/>
        </w:rPr>
        <w:t xml:space="preserve"> Užívateľom, ktorí majú vlastné reporty na tlač faktúry, sa daný text na faktúre neobjaví.</w:t>
      </w:r>
    </w:p>
    <w:p>
      <w:pPr>
        <w:pStyle w:val="Normal"/>
        <w:rPr>
          <w:color w:val="FF0000"/>
        </w:rPr>
      </w:pPr>
      <w:r>
        <w:rPr>
          <w:color w:val="FF0000"/>
        </w:rPr>
        <w:t>Preto treba, aby si tento text na repotre nastavili, poprípade zavolali do firmy Sunsof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lastný report na tlač  FA je v tedy, ak v názve repotru je na konci „V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790950" cy="168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Odsekzoznamu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iteľ dane neuplatňuje  § 68 písm. d, dodávateľ  uplatňuje § 68 písm. d</w:t>
      </w:r>
    </w:p>
    <w:p>
      <w:pPr>
        <w:pStyle w:val="Normal"/>
        <w:ind w:firstLine="360"/>
        <w:rPr/>
      </w:pPr>
      <w:r>
        <w:rPr/>
        <w:t>V prípade ak platiteľ dane neuplatňuje § 68 písm. d, ale jeho dodávateľ uplatňuje osobitú úpravu, uží-vateľ si uplatňovanie nastaví, len na danom dodávateľovi. Dá si fajku na „Uplatnenie DPH po prijatej platbe § 68d“.  Týmto nastavením, program do DPH uvedie faktúry od daného dodávateľa na základe úhrad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k dodávateľ prestane uplatňovať režim, užívateľ programu si do kolonky „Uplatnenie DPH § 68d platí do dátumu“ uvedie dátum, ku ktorému režim u dodávateľa končí. Musí to byť vždy posledný deň v zdaňovacom období.  K tomuto dátumu, program uplatní DPH z každej neuhradenej faktúry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085" cy="33705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eciálne prípad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šlá FA bez textu „Daň sa uplatňuje na základe prijatia platby“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 xml:space="preserve">Platiteľ dane nie je v režime, spolupracuje s dodávateľom, ktorý v režime je. Avšak obdrží od neho FA, na ktorej dodávateľ neuviedol text „Daň sa uplatňuje na základe prijatia platby.  </w:t>
      </w:r>
    </w:p>
    <w:p>
      <w:pPr>
        <w:pStyle w:val="Normal"/>
        <w:ind w:left="720" w:firstLine="720"/>
        <w:rPr/>
      </w:pPr>
      <w:r>
        <w:rPr/>
        <w:t xml:space="preserve">Keďže dodávateľ uplatňuje režim uplatnenie DPH až po úhrade §68 d,  v partneroch na dodávateľovi je fajka „Uplatnenie DPH po prijatej platbe § 68d“ .  Na základe tejto fajky, program zo všetkých FA od daného dodávateľa bude uplatňovať DPH až po úhrade. </w:t>
      </w:r>
    </w:p>
    <w:p>
      <w:pPr>
        <w:pStyle w:val="Normal"/>
        <w:ind w:left="720" w:hanging="0"/>
        <w:rPr/>
      </w:pPr>
      <w:r>
        <w:rPr/>
        <w:t xml:space="preserve">Keďže, nie je na faktúre text, DPH si platiteľ môže nárokovať  na základe zdaniteľného plnenia na faktúre aj napriek tomu, že nie je uhradená. 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Pozor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k tak užívateľ bude chcieť spraviť, musí dať  na hlavičke FA preč fajku pri „DPH po platbe §68d“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438265" cy="332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yúčtovacia faktúra  k preddavkovej faktúre, ktorá ešte nebola v režim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/>
        <w:t>Mesačný platiteľ DPH, ktorý je v režime uplatnenia DPH po úhrade §68d  vyhotoví predfaktúru  na sumu 1200,00 EUR(1000+200) s dátumom dodania 28.12.2015. Predfaktúra bola uhradená  30.12.2015 v plnej výške. Vyhotovením preddavkovej FA na sumu 1200,00 sa DPH v sume 200,00 EUR uplatní v decembri do KV ide dátum 30.12.2015.</w:t>
      </w:r>
    </w:p>
    <w:p>
      <w:pPr>
        <w:pStyle w:val="Normal"/>
        <w:ind w:left="360" w:hanging="0"/>
        <w:rPr/>
      </w:pPr>
      <w:r>
        <w:rPr/>
        <w:t>Platiteľ  dodá tovar  05.02.2016 a následne vyhotoví vyúčtovaciu faktúru vo výške 1800,00(1500+300). Keďže sa vyúčtovacia faktúra viaže k preddavkovej faktúre z obdobia, kedy platiteľ nebol v režime. DPH z vyúčtovacej faktúry sa uplatní vo výkaze DPH za február, aj napriek tomu že nie  je uhradená. Vo výkaze sa DPH uplatní vo februári 2016 a  do KV pôjde dátum 05.02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zor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by program DPH z vyúčtovacej faktúry  uplatnil správne vo februári, je potrebné na hlavičke dokladu dať fajku pri „DPH po platbe §68d“ preč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0070C0"/>
          <w:u w:val="single"/>
        </w:rPr>
      </w:pPr>
      <w:r>
        <w:rPr/>
        <w:drawing>
          <wp:inline distT="0" distB="0" distL="0" distR="0">
            <wp:extent cx="6172200" cy="3675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360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pravná faktúra (dobropis) k faktúre, ktorá nebola v rež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/>
        <w:t>Mesačný platiteľ DPH vyhotoví faktúru s dátumom dodania 30.12.2015 na sumu 6000,00 EUR.  DPH z tejto faktúry sa uplatní v decembri 2015. Dňa 15.2.2016 platiteľ uzná reklamáciu a vyhotoví opravnú faktúru(dobropis)  v sume -1 200,00 EUR.  Tento dobropis bol uhradený 13.4.2016.</w:t>
      </w:r>
    </w:p>
    <w:p>
      <w:pPr>
        <w:pStyle w:val="Normal"/>
        <w:ind w:left="360" w:hanging="0"/>
        <w:rPr/>
      </w:pPr>
      <w:r>
        <w:rPr/>
        <w:t xml:space="preserve">DPH  z dobropisu sa uplatní vo februári, aj napriek tomu, že úhrada je v apríli, lebo dobropis sa viaže k faktúre, keď platiteľ ešte nebol v režime §68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zor:</w:t>
      </w:r>
    </w:p>
    <w:p>
      <w:pPr>
        <w:pStyle w:val="Normal"/>
        <w:ind w:left="360" w:hanging="0"/>
        <w:rPr/>
      </w:pPr>
      <w:r>
        <w:rPr>
          <w:color w:val="FF0000"/>
        </w:rPr>
        <w:t>Aby program DPH z opravnej faktúry  uplatnil správne vo februári, je potrebné na hlavičke dokladu dať fajku pri „DPH po platbe §68d“ preč. Platí aj pre vystavené opravné faktúry aj pre došlé opravné faktúr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/>
        <w:drawing>
          <wp:inline distT="0" distB="0" distL="0" distR="0">
            <wp:extent cx="6438265" cy="3494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ne zapisovanie úhrad na faktúrach, ktoré podliehajú režimu § 68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/ úhrada cez BU a pokladňu: tu si treba dať pozor, aby bol správne zapísaný dátum na karte úhrada faktúry „Dát.§68d“.  Tento dátum program prepíše z kolonky „dátum“ , ktorý je na výpise, resp. na pokladničnom dokl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zor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k sa „Dát.§68d“ líši od dátumu na výpise, treba si tento dátum ručne prepísať. Program, na základe „Dát.§68d“ faktúru zaradí do výkazu DPH a práve tento dátum dá do KV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18280" cy="395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/ rúčná úhrada cez F6 na doklade: tu si treba dať pozor, aby bol daný správny dátum „Dátum DPH §68d“, program tento dátum doplní z kolonky „dátum úhrady“, ak sa „Dátum DPH §68d“ líši od  „dátumu úhrady“, treba si tento dátum zmeniť ručne. </w:t>
      </w:r>
    </w:p>
    <w:p>
      <w:pPr>
        <w:pStyle w:val="Normal"/>
        <w:ind w:left="360" w:hanging="0"/>
        <w:rPr/>
      </w:pPr>
      <w:r>
        <w:rPr/>
        <w:t>„</w:t>
      </w:r>
      <w:r>
        <w:rPr/>
        <w:t>Dátum DPH § 68d“ je dátum,  na základe ktorého program DPH z uhradenej FA zaradí do výkazu DPH  práve tento dátum dá do K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24500" cy="1771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ehľade úhrad jednotlivých FA (voľba CTRL+ENTER na FA) si môžete pozrieť a zároveň aj editovať „Dátum DPH §68D“, „Obdobie DPH“ a „Rok DPH“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638915" cy="1722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9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ehľade úhrad, keď stojíme na danej úhrade, program pomocou funkčnej klávesy „alt+F12“ umožní použiť  krátenie DPH alebo koefic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304030" cy="2353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1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9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9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1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0:00Z</dcterms:created>
  <dc:creator>Kustra</dc:creator>
  <dc:description/>
  <cp:keywords/>
  <dc:language>en-US</dc:language>
  <cp:lastModifiedBy>kustra</cp:lastModifiedBy>
  <cp:lastPrinted>2011-01-19T10:25:00Z</cp:lastPrinted>
  <dcterms:modified xsi:type="dcterms:W3CDTF">2015-12-22T07:51:00Z</dcterms:modified>
  <cp:revision>13</cp:revision>
  <dc:subject/>
  <dc:title>Oznam o aktualizácii programov SunSoft v roku 2005</dc:title>
</cp:coreProperties>
</file>